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Abstandswarnung 2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4359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4360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4361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4362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4359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0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1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2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3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4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5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6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67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3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3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3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6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7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8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79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0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1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2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3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4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5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6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7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8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89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3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3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2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3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4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5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6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7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398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3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00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01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02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03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04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4363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4364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4365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4366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4367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4405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06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07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08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09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10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4368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4405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4406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4369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4370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abstandswarnung2_FREI_V1.0_D20120503_145828.zip) und sollte in das Verzeichnis „de.bsvrz.ste.stealgsba.algorithmen.abstandswarnung2“ parallel zu den anderen SWE entpackt werden.</w:t>
      </w:r>
    </w:p>
    <w:p>
      <w:pPr>
        <w:pStyle w:val="Heading3"/>
        <w:rPr/>
      </w:pPr>
      <w:bookmarkStart w:id="22" w:name="__RefHeading___Toc324144371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4372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4373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4374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4375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Abstandswarnung1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Abstandswarnung2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4376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4377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Abstandswarnung1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Abstandswarnung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Abstandswarnung2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4407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4378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4548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Abstandswarnung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4379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4381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4382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abstandswarnung2.Abstandswarnung2Alg</w:t>
      </w:r>
    </w:p>
    <w:p>
      <w:pPr>
        <w:pStyle w:val="Heading2"/>
        <w:rPr/>
      </w:pPr>
      <w:bookmarkStart w:id="34" w:name="__RefHeading___Toc324144383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44384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4385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4386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4387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4388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4389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abstandswarnung2.Abstandswarnung2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4390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4391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4392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4393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4394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4395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4396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4397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4408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4398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4409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4399"/>
      <w:bookmarkEnd w:id="53"/>
      <w:r>
        <w:rPr/>
        <w:t>Anhang</w:t>
      </w:r>
    </w:p>
    <w:p>
      <w:pPr>
        <w:pStyle w:val="Heading2"/>
        <w:rPr/>
      </w:pPr>
      <w:bookmarkStart w:id="54" w:name="__RefHeading___Toc324144400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9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bstandswarnung2_FREI_V1.0_D2012-05-03.do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bstandswarnung2_FREI_V1.0_D2012-05-03.pdf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.j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runtime.j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doc-api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doc-design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GPL-lizenz.tx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Build-Report.tx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2-src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4410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4401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abstandswarnung1.Abstandswarnung1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Abstandswarnung2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Abstandswarnung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4402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bstandswarnung2/de.bsvrz.ste.stealgsba.algorithmen.abstandswarnung2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4403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abstandswarnung1.Abstandswarnung1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Abstandswarnung2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Abstandswarnung2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4404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bstandswarnung2/de.bsvrz.ste.stealgsba.algorithmen.abstandswarnung2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04:00Z</dcterms:modified>
  <cp:revision>11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